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1. «Стимулирование экономической активности на территории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42"/>
        <w:gridCol w:w="1843"/>
        <w:gridCol w:w="1842"/>
        <w:gridCol w:w="161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мулирование экономической активности на территории МО Винницкое сельское поселение на 2018 год и плановый период 2019-2020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условий для экономического развития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привлекательности территории Винницкого сельского поселения 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,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своей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-коммуникационных технологий и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троительства,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землеустройства и земле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внесению сведений о местоположении границ населенных 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ов в Единый 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нижения напряженности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поддержки предпринима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, стабильности, доступности и безопасности транспортных услуг 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 всех слоев населения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18-2020 годы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9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0 год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 функционирования информационных сист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в области архитектуры, градостроительства, землеустройства и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местоположении границ населенных    пунктов в Едины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занятости  насе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ддержке предприниматель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ение транспортной маршрутной с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родного сообщения 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ового количества рейсов, сохранение пассажиропотока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lineRule="atLeast" w:line="0" w:before="0" w:after="0"/>
        <w:ind w:left="0" w:right="-12" w:firstLine="284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арактеристика проблем, на решение которых направлена подпрограмма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6"/>
        <w:spacing w:lineRule="atLeast" w:line="0" w:before="0" w:after="0"/>
        <w:ind w:left="142" w:right="-12" w:firstLine="284"/>
        <w:jc w:val="both"/>
        <w:rPr/>
      </w:pPr>
      <w:r>
        <w:rPr/>
        <w:t>Муниципальная  подпрограмма "Стимулирование экономической активности на территории МО Винницкое  сельское  поселение на 2018 год и плановый период 2019-2020 годов</w:t>
      </w:r>
      <w:r>
        <w:rPr>
          <w:rFonts w:eastAsia="Calibri"/>
        </w:rPr>
        <w:t>»</w:t>
      </w:r>
      <w:r>
        <w:rPr>
          <w:rFonts w:eastAsia="Calibri"/>
          <w:sz w:val="20"/>
          <w:szCs w:val="20"/>
        </w:rPr>
        <w:t xml:space="preserve"> </w:t>
      </w:r>
      <w:r>
        <w:rPr/>
        <w:t>призвана определить цель, приоритеты в данной сфере и меры, реализация которых обеспечит решение важнейших задач социально-экономического развития поселения. Данная подпрограмма рассчитана на 3 года и предполагает достижение своей цели в 2020 году.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информационно-коммуникационных технологий и связи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й сфере предусмотрены мероприятия по поддержанию программного обеспечения деятельности органов местного самоуправления. Бюджетные ассигн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ланированы для возмещения расходов по обслуживанию программ «1С»,  «Электронная отчетность Сбис++»,приобретение лицензии  «Система Юрист», сопровождение БСС «Система Главбух», антивирусная 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,информационное обслуживание официального сайта Винницкого сельского поселения,  пролонгация электронных ключей информационных систем. Для поддержания данных программ в актуальном состоянии в свете динамично обновляющегося законодательства требуется регулярное обновление (сопровождение) информационных систем. </w:t>
      </w:r>
    </w:p>
    <w:p>
      <w:pPr>
        <w:pStyle w:val="Subtitle"/>
        <w:shd w:fill="FFFFFF" w:val="clear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роприятия в области строительства, архитектуры и градостроительства 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ерриториального планирования муниципального образования Винницкое сельское поселение  Приказом Комитета по архитектуре и градостроительству Ленинградской области  «Об утверждении генерального плана Винницкого сельского поселения» утверждена градостроительная документация сельского поселения. Планирование развития территории (комплексное освоение и застройка территории, строительство объектов социальной инфраструктуры, инженерных сетей и оборудования, решение земельных вопросов поселения)  должны осуществляться в  соответствии  с Генеральным Планом Винницкого сельского поселения. 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 xml:space="preserve">Мероприятия по землеустройству , землепользованию и охране земель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упорядочении земельных отношений в сельском поселении стоит задача по определению и закреплению правовых отношений арендаторов муниципальных земель, выделенных ранее для ведения огородничества. В данном направлении предстоит проведение работ по межеванию земель и закреплению правовых отношений на договорной основ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земельного законодательства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на 2018-2020 годы в рамках подпрограммы поставлены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организации использования и охраны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, поч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 земель сельскохозяйственного назначения и земельных участков сельскохозяйственного ис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оведением охраны земель сельскохозяйственного назначения и земельных участков сельскохозяйствен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меется проблема неиспользуемых земель, для устранения которой требуется проведение инвентаризации земель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роприятия по внесению сведений о местоположении границ населенных пунктов и территориальных зон в Единый государственный реестр недвижимости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ГРН  полной и главное –достоверной информации о границах населенных пунктов, территориальных зонах является основой для эффективного управления земельными ресурсами, предотвращения нарушений земельного законодатель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, направленные на снижение напряженности на рынке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снятия напряженности на рынке труда администрацией Винницкого сельского поселения производится временное трудоустройство безработных граждан, несовершеннолетних граждан на благоустройстве территории муниципального образования. Работа носит, в основном, сезонный характер и связана с выполнением обязанностей по уборке несанкционированных свалок на территории поселения, содержанию и приведению в порядок внешних объектов благоустрой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ого инвестиционного климата для развития и поддержки малого предпринимательства предусматриваются совместные мероприятия с Подпорожским Фондом развития экономики и предпринимательства «Центр делового сотрудниче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сультированию, оказании помощи в решении вопросов малого и среднего бизне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3"/>
      <w:bookmarkStart w:id="2" w:name="sub_10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развитию малого и среднего предпринимательства,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лизинговых услуг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ность квалифицированными кадрами, как по рабочим специальностям, так и в сфере управления персоналом и производств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звитость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ного подхода к вопросам поддержки и развития субъектов малого и среднего предпринимательства может способствовать разрешению основных проблем, препятствующих развитию малого и среднего предпринимательства в Винницком сельском поселении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роприятия по организации  транспортного обслуживания на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ский транспорт общего пользования - важнейшая составная часть экономики Винницкого сельского поселения. Задачи, стоящие перед пассажирским транспортным комплексом, неразрывно связаны с социально-экономическим развитием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нницком сельском поселении потребности в пассажирских перевозках обеспечивает муниципальное предприятие  «Автогарант Плюс». В настоящее время муниципальным пассажирским транспортом обслуживаются 4 автобусных маршрута. Перевозки осуществляются с предоставлением всех предусмотренных действующим федеральным, региональным законодательством и местными нормативными правовыми актами льго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изкий пассажиропоток, предприятия несут убытки по межпоселковым и пригородным перевозкам. В соответствии с нормативными актами Ленинградской области, Подпорожского  муниципального района, Винницкого сельского поселения в сфере тарифного регулирования в целях нормализации хозяйственной деятельности предприятий транспорта, а также организации бесперебойной перевозки пассажиров  за счет средств местного бюджета осуществляется финансирование компенсации выпадающих доходов транспортных предприятий за перевозку пассажиров и багажа по экономически обоснованному тарифу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ое мероприятие: возмещение убытков автотранспортным предприятиям от пассажирских перевозок автомобильным транспортом общего пользования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дпрограммы являет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ие условий для экономического развития  и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привлекательности территории Винницкого сельского поселения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информационно-коммуникационных технологий и связ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сфере землеустройства и земле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ализация мероприятий по внесению сведений о местоположении границ населенных пунктов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и охрана земель на территории МО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снижения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развития и поддержки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качества, стабильности, доступности и безопасности транспортных услуг для всех слоев населения Винницкое сельское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нформационно-коммуникационных технологий и связи» </w:t>
      </w:r>
      <w:r>
        <w:rPr>
          <w:rFonts w:cs="Times New Roman" w:ascii="Times New Roman" w:hAnsi="Times New Roman"/>
          <w:sz w:val="24"/>
          <w:szCs w:val="24"/>
        </w:rPr>
        <w:t>основной задачей является обеспечение актуализации программных продуктов, устойчивого (бесперебойного) функционирования линий связ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«Строительства, архитектуры и градостроительства» сельского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ероприятий нацелена на создание в соответствии с Генеральным планом развития территории Винницкого сельского поселения устойчивого территориального развития, обеспечивающего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на окружающую среду, обеспечение охраны и рационального использования природных ресурсов, соблюдения местных традиций и особенностей в интересах настоящего и будущих поколен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Землеустройства и земле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еализация компл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дпрограммы будет нацелена на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го поселения в целях сбалансированного социально-экономического развития территории. При этом необходимо учитывать возможность пополнения потенциала доходов местного бюджета путем увеличения налоговых и неналоговых поступлений (земельный налог и др.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в данной сфере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е муниципальных земель, выделенных физическим лицам под огородни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спользования и охраны земель» </w:t>
      </w:r>
      <w:r>
        <w:rPr>
          <w:rFonts w:cs="Times New Roman" w:ascii="Times New Roman" w:hAnsi="Times New Roman"/>
          <w:sz w:val="24"/>
          <w:szCs w:val="24"/>
        </w:rPr>
        <w:t>сельского поселения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организации использования и охраны земел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циональное использование земель; оптимизация деятельности в сфере обращения с отходами производства и потреб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 xml:space="preserve">-      увеличение количества проведенных в муниципальном образовании мероприятий по контролю за использованием и охраной земель;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 увеличение количества проведенных проверок соблюдения земельного законодательства в поселении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повышение доходов в муниципальный бюджет от уплаты соответствующих налогов и сборов;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отсутствие фактов нарушения земельного законодательства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 сфере обеспечения развития и поддержки предпринимательств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убъектов малого и среднего предпринимательства в возможностью формирования конкурентной среды в экономике посе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данной сфере являются: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ых правовых актов Винницкого сельского поселения, регулирующих деятельность субъектов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Целевые индикато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в муниципальном образовании мероприятий по развитию направлений поддержки мало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предпринимателей, прошедших обучение по вопросам развития предпринимательства.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сфере транспортного обслуживания населения </w:t>
      </w:r>
    </w:p>
    <w:p>
      <w:pPr>
        <w:pStyle w:val="Style19"/>
        <w:ind w:left="0" w:firstLine="709"/>
        <w:jc w:val="both"/>
        <w:rPr/>
      </w:pPr>
      <w:r>
        <w:rPr/>
        <w:t>С учётом приоритетов муниципальной политики целью реализации настоящей подпрограммы является создание условий для устойчивого и безопасного функционирования пассажирского транспорта, направленного на удовлетворение потребности всех слоев населения Винницкого сельского поселения в транспортных услугах.</w:t>
      </w:r>
    </w:p>
    <w:p>
      <w:pPr>
        <w:pStyle w:val="Style19"/>
        <w:ind w:left="0" w:firstLine="709"/>
        <w:jc w:val="both"/>
        <w:rPr/>
      </w:pPr>
      <w:r>
        <w:rPr/>
        <w:t>В рамках достижения цели необходимо обеспечить решение следующей задачи:</w:t>
      </w:r>
    </w:p>
    <w:p>
      <w:pPr>
        <w:pStyle w:val="Style19"/>
        <w:ind w:left="0" w:firstLine="709"/>
        <w:jc w:val="both"/>
        <w:rPr/>
      </w:pPr>
      <w:r>
        <w:rPr/>
        <w:t>Повышение качества, стабильности, доступности и безопасности транспортных услуг для всех слоев населения Винницкого сельского поселения</w:t>
      </w:r>
      <w:r>
        <w:rPr>
          <w:color w:val="000000"/>
        </w:rPr>
        <w:t xml:space="preserve">. </w:t>
      </w:r>
    </w:p>
    <w:p>
      <w:pPr>
        <w:pStyle w:val="Style19"/>
        <w:ind w:left="0" w:firstLine="709"/>
        <w:jc w:val="both"/>
        <w:rPr/>
      </w:pPr>
      <w:r>
        <w:rPr/>
        <w:t>Для оценки степени решения задач предлагаются следующи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транспортной маршрутной сети межпоселкового и пригородного со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пассажир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ланового количества рей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5" w:leader="none"/>
          <w:tab w:val="left" w:pos="1612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составляет 3 года – в течение 2018-2020 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 xml:space="preserve">Планируемые результаты муниципальной подпрограммы «Стимулирование экономической активности на территории  МО Винницкое сельское </w:t>
      </w:r>
      <w:r>
        <w:rPr>
          <w:rFonts w:cs="Times New Roman" w:ascii="Times New Roman" w:hAnsi="Times New Roman"/>
        </w:rPr>
        <w:t>поселение на 2018 год и плановый период 2019-2020 годов</w:t>
      </w:r>
      <w:r>
        <w:rPr>
          <w:rFonts w:eastAsia="Calibri"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1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функционирования информационных систем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ероприятий в области архитектуры, градостроительства, землеустройства, землепользования, охраны земель на территории МО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ведений о местоположении границ населенных пунктов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 населе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держке предпринимательства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sz w:val="24"/>
          <w:szCs w:val="24"/>
        </w:rPr>
        <w:t>охранение транспортной маршрутной сети</w:t>
      </w:r>
      <w:r>
        <w:rPr>
          <w:rFonts w:cs="Times New Roman" w:ascii="Times New Roman" w:hAnsi="Times New Roman"/>
          <w:sz w:val="24"/>
          <w:szCs w:val="24"/>
        </w:rPr>
        <w:t xml:space="preserve"> пригородного, выполнение планового количества рейсов ,сохранение пассажиропотока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i/>
          <w:i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сгруппированы по следующим направлениям социально-экономического развития муниципального образовани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информационно-коммуникационных технологий и связ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емлеустройству , землепользованию и охран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по внесению сведений о местоположении границ населенных пунктов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, направленные на снижение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организации транспортного обслуживанию на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 информационно-коммуникационных технологий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Информационно-технологическое сопровождение программы «1С: Предприятие» с ООО «Технология». </w:t>
      </w:r>
    </w:p>
    <w:p>
      <w:pPr>
        <w:pStyle w:val="Normal"/>
        <w:spacing w:lineRule="atLeast" w:line="0" w:before="0" w:after="0"/>
        <w:ind w:left="142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услуги по обслуживанию программных продуктов компании 1С»: - Бухгалтерия государственного учреждения 8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плата и кадры бюджетного учреждения 8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ия 8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формационные услуги по сервисному сопровождению систем электронного документооборота по телекоммуникационным каналам связи, осуществляемого с использованием сертифицированных средств криптографической защиты информации между учреждением и государственными контролирующими органами: налоговыми органами ФНС России, территориальными органами ПФР, региональными органами ФСС РФ. с ИП Алексеева  С.Н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Информационные услуги по обслуживанию и сопровождению с использованием справочной правовой системы «Система Юрист» с  ООО «Статус -Проф»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провождение БСС «Система Главбух» с ООО «Статус-Проф»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Информационные услуги по обслуживанию и сопровождению официального сайта МО Винницкое сельское поселение с ИП Иванов А.В. согласно заключенному договору.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Антивирусные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, технологическое обслуживание персональных компьютеров и локальной сети, обеспечение сохранности информационной базы данных в администрации Винницкого сельского поселения с ООО «СофтЛайн Интернет Трейд».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основным мероприятиям в области строительства, архитектуры и градостроительства в 2018-2020 годах прогнозируется </w:t>
      </w:r>
      <w:r>
        <w:rPr>
          <w:rFonts w:cs="Times New Roman" w:ascii="Times New Roman" w:hAnsi="Times New Roman"/>
          <w:sz w:val="24"/>
          <w:szCs w:val="24"/>
        </w:rPr>
        <w:t>подготовка документации планировки под строительство многоквартирных домов на территории Винницкого сельского поселения в среднесрочном период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мероприятиям по землеустройству и землепользованию относят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одействие в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е муниципальных земель, выделенных физическим лицам под огородни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несению сведений о местоположении границ населенных пунктов в Единый государственный реестр недвижимости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  <w:u w:val="single"/>
        </w:rPr>
        <w:t>К основным мероприятиям в области охраны земель Винницкого сельского поселения относятся: з</w:t>
      </w:r>
      <w:r>
        <w:rPr>
          <w:szCs w:val="24"/>
        </w:rPr>
        <w:t>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, направленные на снижение напряженности на рынке труда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безработных граждан в весенне-летний период на благоустройстве территории МО Винницкое сельское поселени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удоустройство несовершеннолетних граждан в весенне-летний период на благоустройстве территории МО Винницкое сельское поселение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 осуществляется в рамках предусмотренных полномочи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Style19"/>
        <w:numPr>
          <w:ilvl w:val="1"/>
          <w:numId w:val="9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зучение и формирование благоприятной среды для развития предпринимательства.</w:t>
      </w:r>
    </w:p>
    <w:p>
      <w:pPr>
        <w:pStyle w:val="Style19"/>
        <w:numPr>
          <w:ilvl w:val="1"/>
          <w:numId w:val="9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Style19"/>
        <w:numPr>
          <w:ilvl w:val="1"/>
          <w:numId w:val="9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1"/>
        <w:numPr>
          <w:ilvl w:val="1"/>
          <w:numId w:val="9"/>
        </w:numPr>
        <w:ind w:left="0" w:hanging="0"/>
        <w:jc w:val="both"/>
        <w:rPr/>
      </w:pPr>
      <w:r>
        <w:rPr>
          <w:sz w:val="24"/>
          <w:szCs w:val="24"/>
        </w:rPr>
        <w:t>Имущественная поддержка субъектов малого и среднего предпринимательства: предоставление в аренду зданий, помещений и другого имущества для организации и ведения предпринимательской деятельности.</w:t>
      </w:r>
    </w:p>
    <w:p>
      <w:pPr>
        <w:pStyle w:val="Style19"/>
        <w:numPr>
          <w:ilvl w:val="1"/>
          <w:numId w:val="9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извана способствовать эффективному развитию малого и среднего предприниматель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организации транспортного обслуживанию населени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ое мероприятие - возмещение убытков автотранспортным предприятиям от пассажирских перевозок автомобильным транспортом общего пользования на территории Винницкого сельского поселения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55"/>
        <w:gridCol w:w="1193"/>
        <w:gridCol w:w="960"/>
        <w:gridCol w:w="1760"/>
        <w:gridCol w:w="979"/>
        <w:gridCol w:w="1524"/>
        <w:gridCol w:w="956"/>
        <w:gridCol w:w="568"/>
        <w:gridCol w:w="1133"/>
        <w:gridCol w:w="391"/>
        <w:gridCol w:w="1310"/>
        <w:gridCol w:w="1984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.1 к МП</w:t>
            </w:r>
          </w:p>
        </w:tc>
      </w:tr>
      <w:tr>
        <w:trPr>
          <w:trHeight w:val="690" w:hRule="atLeast"/>
        </w:trPr>
        <w:tc>
          <w:tcPr>
            <w:tcW w:w="149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Стимулирование экономической активности на территории  МО Винницкое сельское поселение на 2018 год и плановый период 2019-2020 годов»</w:t>
            </w:r>
          </w:p>
        </w:tc>
      </w:tr>
      <w:tr>
        <w:trPr>
          <w:trHeight w:val="21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ый показатель оказываемых услуг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хнологическое сопровождение информационных систем 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еребойного функционирования информационных систем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еребойного функционирования информационных систе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еребойного функционирования информационных систем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нформационно-коммуникационных технологий и связи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0,0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видетельств о государственной регистрации права на ОКС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-1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45,0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мероприятий по работе с собственниками земельных участков по активизации использования земе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5 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-2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не требуются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хране земель;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не требуютс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безработных граждан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 на снижение напряженности на рынке труд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несовершеннолетних гражд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5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развития малого и среднего предпринима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softHyphen/>
              <w:t xml:space="preserve"> 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увеличение количества субъектов малого и среднего предпринимательств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6.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4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хранение маршрутной сети на уровне 2017 год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рганизации транспортного обслуживанию населения 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хранение пассажирооборота на уровне 2016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пас.км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9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9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8,93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933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олнение планового количества рей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9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360,0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4"/>
        <w:gridCol w:w="12"/>
        <w:gridCol w:w="1230"/>
        <w:gridCol w:w="630"/>
        <w:gridCol w:w="16"/>
        <w:gridCol w:w="245"/>
        <w:gridCol w:w="481"/>
        <w:gridCol w:w="638"/>
        <w:gridCol w:w="321"/>
        <w:gridCol w:w="782"/>
        <w:gridCol w:w="673"/>
        <w:gridCol w:w="687"/>
        <w:gridCol w:w="246"/>
        <w:gridCol w:w="1254"/>
        <w:gridCol w:w="88"/>
        <w:gridCol w:w="1068"/>
        <w:gridCol w:w="188"/>
        <w:gridCol w:w="1344"/>
        <w:gridCol w:w="1620"/>
        <w:gridCol w:w="1695"/>
        <w:gridCol w:w="1340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2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794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18 год и плановый период 2019-2020 годов»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информационно-коммуникационных технологий и связи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1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информационно-коммуникационных технологий и связи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6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-главный бухгалтер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7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1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регистрации права муниципальной собственности на объекты капитального строительства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по землеустройств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землеустройству , землепользованию и охране зем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1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государственной регистрации права муниципальной собственности на земельные участки ; внесение сведений о местоположении границ населенных пунктов в Единый государственный реестр недвижимости 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ециалист по землеустройству 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1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хране земель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.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, направленных на снижение напряженности на рынке труда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9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1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занятости населе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по кадрам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5.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содействию развития малого и среднего предприниматель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3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21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юридическим лицам 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6.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00,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 транспортного обслуживанию насе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21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автотранспортным  предприятиям 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4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главы администрации 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возмещение части затрат в связи с оказанием услуг по перевозке пассажиров и багажа автотранспортом  на территории Винницкого С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5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5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794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3:00Z</dcterms:created>
  <dc:creator>Турилова Е. А.</dc:creator>
  <dc:description/>
  <cp:keywords/>
  <dc:language>en-US</dc:language>
  <cp:lastModifiedBy>Buh</cp:lastModifiedBy>
  <cp:lastPrinted>2017-11-13T15:20:00Z</cp:lastPrinted>
  <dcterms:modified xsi:type="dcterms:W3CDTF">2018-11-13T06:56:00Z</dcterms:modified>
  <cp:revision>33</cp:revision>
  <dc:subject/>
  <dc:title>Подпрограмма 1</dc:title>
</cp:coreProperties>
</file>